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</w:rPr>
      </w:pPr>
      <w:r>
        <w:rPr>
          <w:rFonts w:cs="Comic Sans MS" w:ascii="Comic Sans MS" w:hAnsi="Comic Sans MS"/>
          <w:b/>
          <w:color w:val="800000"/>
          <w:sz w:val="28"/>
        </w:rPr>
        <w:t>Diversi ruoli per diverse strategie di conduzione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b/>
          <w:color w:val="000080"/>
          <w:sz w:val="28"/>
        </w:rPr>
        <w:t>Il Progetto POLARI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FaD di terza generazione: formazione in servizio dei docenti basato sull'uso della telematic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08"/>
        <w:gridCol w:w="2109"/>
        <w:gridCol w:w="2109"/>
        <w:gridCol w:w="2109"/>
        <w:gridCol w:w="2109"/>
        <w:gridCol w:w="2109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"Attori" delle scelte preliminari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 PROGETTISTI</w:t>
            </w:r>
          </w:p>
        </w:tc>
        <w:tc>
          <w:tcPr>
            <w:tcW w:w="1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OSSIBILI SCELTE PRELIMINARI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duli seri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n successione del corso di tipo lineare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duli paralleli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OLAR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duli mi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seriali e parallel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ruttura a mo' di scatole cines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ltri "attori"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NTR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NTR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NTR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SPERTI e TUTO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centrazione delle energie sul tema in discussio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rsa varietà nelle proposte e nelle scel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fficoltà di gestio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arietà nelle propost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schio di sottovalutare l'impegno richiesto ai corsis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sibilità di apportare delle modifiche in itine-re (es. allungamento dei tempi per i moduli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ifiche in itinere di quanto programmato = necessità di "aggiusta-menti"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OCENTI CORSIST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centrazione delle energie sul tema in discussio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rsa varietà nelle proposte e nelle scel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fficoltà di autogestio-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rietà nelle proposte come stimol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sorientamento nella contestualizzazi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vità su un numero elevato di "aule" di lavor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utti i vantaggi dei moduli seriali e di quelli parallel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Difficoltà a rispettare i tempi e ad accedere al-le informazioni (*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vato numero di par-tecipant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19"/>
        <w:gridCol w:w="4219"/>
        <w:gridCol w:w="421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g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lari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Verdana" w:ascii="Verdana" w:hAnsi="Verdana"/>
                <w:b/>
              </w:rPr>
              <w:t>"ATTORI"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OFIL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Verdana" w:ascii="Verdana" w:hAnsi="Verdana"/>
                <w:b/>
              </w:rPr>
              <w:t>COMPIT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TO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TRATEGI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Verdana" w:ascii="Verdana" w:hAnsi="Verdana"/>
                <w:b/>
              </w:rPr>
              <w:t>ORGANIZZAZION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UM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Verdana" w:ascii="Verdana" w:hAnsi="Verdana"/>
                <w:b/>
              </w:rPr>
              <w:t>SISTEMI DI COMUNICAZIO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Verdana" w:ascii="Verdana" w:hAnsi="Verdana"/>
                <w:b/>
              </w:rPr>
              <w:t>ESPERT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prime valutazioni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Non lancia nuove conferenze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Verdana" w:ascii="Verdana" w:hAnsi="Verdana"/>
                <w:sz w:val="16"/>
              </w:rPr>
              <w:t>Ha funzione di supporto;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ppa conferenze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count di gruppo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Verdana" w:ascii="Verdana" w:hAnsi="Verdana"/>
                <w:sz w:val="16"/>
              </w:rPr>
              <w:t>Divisione in sottogruppi di lavoro quando necessari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evità nei msg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Organizzazione dei msg in base ai subject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i appoggia a chi ha aperto le conferenze (a colui che è il referente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Verdana" w:ascii="Verdana" w:hAnsi="Verdana"/>
                <w:sz w:val="16"/>
              </w:rPr>
              <w:t>Organizzazione chiara e coerente secondo logica di tipo argomentativo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pi di discussione;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vole rotonde;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shop;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 esercitazioni;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renze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Verdana" w:ascii="Verdana" w:hAnsi="Verdana"/>
              </w:rPr>
              <w:t>sub-conferenze;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TO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 esprime valutazioni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ncia nuove conferenze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ordina le attività in modo preciso evitando di generare equivoci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a trovando convergenze e nodi concettuali del discors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cilita dibattiti e attività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Consiglia e sa affrontare dubbi e perplessità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imola le discussioni;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ENTI (corsisti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 lascia guidare nell'aggiornament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' concentrato più sui msg che non sui destinatari o sul contesto comunicativo </w:t>
            </w:r>
            <w:r>
              <w:rPr>
                <w:rFonts w:cs="Verdana" w:ascii="Verdana" w:hAnsi="Verdana"/>
                <w:b/>
                <w:color w:val="008000"/>
                <w:sz w:val="16"/>
              </w:rPr>
              <w:t>(?)</w:t>
            </w:r>
            <w:r>
              <w:rPr>
                <w:rFonts w:cs="Verdana" w:ascii="Verdana" w:hAnsi="Verdana"/>
                <w:b/>
                <w:sz w:val="16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 della cooperazione e della collaborazione una prassi di lavor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ividere in sottogruppi di lavoro, quando necessario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oscere gli spazi ed i tempi di lavoro comunicati dai tutor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NON SI INTRAVEDE UNA GRANDE DIFFERENZA TRA ESPERTO E TUTOR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7:36:00Z</dcterms:created>
  <dc:creator>Carlo Nati</dc:creator>
  <dc:description/>
  <dc:language>en-US</dc:language>
  <cp:lastModifiedBy>Carlo Nati</cp:lastModifiedBy>
  <dcterms:modified xsi:type="dcterms:W3CDTF">2000-03-19T17:23:00Z</dcterms:modified>
  <cp:revision>12</cp:revision>
  <dc:subject/>
  <dc:title>Diversi ruoli per diverse strategie di conduzione</dc:title>
</cp:coreProperties>
</file>