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8080"/>
        </w:rPr>
      </w:pPr>
      <w:r>
        <w:rPr>
          <w:b/>
          <w:color w:val="808080"/>
        </w:rPr>
        <w:t>Il Progetto “Tracce”</w:t>
      </w:r>
    </w:p>
    <w:p>
      <w:pPr>
        <w:pStyle w:val="Heading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"/>
        <w:rPr>
          <w:color w:val="808080"/>
        </w:rPr>
      </w:pPr>
      <w:r>
        <w:rPr>
          <w:b/>
          <w:color w:val="800000"/>
          <w:sz w:val="56"/>
        </w:rPr>
        <w:drawing>
          <wp:inline distT="0" distB="0" distL="0" distR="0">
            <wp:extent cx="93726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8080"/>
          <w:sz w:val="40"/>
        </w:rPr>
      </w:pPr>
      <w:r>
        <w:rPr>
          <w:rFonts w:cs="Book Antiqua" w:ascii="Book Antiqua" w:hAnsi="Book Antiqua"/>
          <w:b/>
          <w:i/>
          <w:color w:val="808080"/>
          <w:sz w:val="40"/>
        </w:rPr>
      </w:r>
    </w:p>
    <w:p>
      <w:pPr>
        <w:pStyle w:val="Subtitle"/>
        <w:rPr>
          <w:color w:val="808080"/>
        </w:rPr>
      </w:pPr>
      <w:r>
        <w:rPr>
          <w:color w:val="808080"/>
        </w:rPr>
        <w:t>Premessa</w:t>
      </w:r>
    </w:p>
    <w:p>
      <w:pPr>
        <w:pStyle w:val="Subtitle"/>
        <w:rPr>
          <w:color w:val="808080"/>
        </w:rPr>
      </w:pPr>
      <w:r>
        <w:rPr>
          <w:color w:val="808080"/>
        </w:rPr>
      </w:r>
    </w:p>
    <w:p>
      <w:pPr>
        <w:pStyle w:val="Subtitle"/>
        <w:ind w:firstLine="142"/>
        <w:jc w:val="both"/>
        <w:rPr/>
      </w:pPr>
      <w:r>
        <w:rPr>
          <w:rFonts w:cs="Arial" w:ascii="Arial" w:hAnsi="Arial"/>
          <w:b w:val="false"/>
          <w:color w:val="808080"/>
        </w:rPr>
        <w:t>Il progetto “</w:t>
      </w:r>
      <w:r>
        <w:rPr>
          <w:rFonts w:cs="Arial" w:ascii="Arial" w:hAnsi="Arial"/>
          <w:i/>
          <w:color w:val="808080"/>
        </w:rPr>
        <w:t>Tracce</w:t>
      </w:r>
      <w:r>
        <w:rPr>
          <w:rFonts w:cs="Arial" w:ascii="Arial" w:hAnsi="Arial"/>
          <w:b w:val="false"/>
          <w:color w:val="808080"/>
        </w:rPr>
        <w:t>” è stato elaborato nell’ambito della FAD “Icaro” dai corsisti Giuseppe Baldassarre, Giorgio Figini, Linda Giannini, Franco Guerra e Giovanna Piffari, con la supervisione dei tutor Agostino Roncallo, Alessandro Rivella, dell’esperto Giancarlo Marcheggiano e l’assistenza tecnica di Giuseppe Mazza.</w:t>
      </w:r>
    </w:p>
    <w:p>
      <w:pPr>
        <w:pStyle w:val="Subtitle"/>
        <w:ind w:firstLine="142"/>
        <w:jc w:val="both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Subtitle"/>
        <w:ind w:firstLine="142"/>
        <w:jc w:val="both"/>
        <w:rPr/>
      </w:pPr>
      <w:r>
        <w:rPr>
          <w:rFonts w:cs="Arial" w:ascii="Arial" w:hAnsi="Arial"/>
          <w:i/>
          <w:color w:val="808080"/>
        </w:rPr>
        <w:t>Tracce</w:t>
      </w:r>
      <w:r>
        <w:rPr>
          <w:rFonts w:cs="Arial" w:ascii="Arial" w:hAnsi="Arial"/>
          <w:b w:val="false"/>
          <w:color w:val="808080"/>
        </w:rPr>
        <w:t>, come gli indizi lasciati per essere ritrovati, come la testimonianza di attività portate a termine, come l’impronta labile del nostro passaggio.</w:t>
      </w:r>
    </w:p>
    <w:p>
      <w:pPr>
        <w:pStyle w:val="Subtitle"/>
        <w:ind w:firstLine="142"/>
        <w:jc w:val="both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Subtitle"/>
        <w:ind w:firstLine="142"/>
        <w:jc w:val="both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  <w:t>La sua genesi e la sua storia sono racchiuse in “</w:t>
      </w:r>
      <w:r>
        <w:rPr>
          <w:rFonts w:cs="Arial" w:ascii="Arial" w:hAnsi="Arial"/>
          <w:i/>
          <w:color w:val="808080"/>
        </w:rPr>
        <w:t>Tracce in colore</w:t>
      </w:r>
      <w:r>
        <w:rPr>
          <w:rFonts w:cs="Arial" w:ascii="Arial" w:hAnsi="Arial"/>
          <w:b w:val="false"/>
          <w:color w:val="808080"/>
        </w:rPr>
        <w:t>”  nel quale sono raccolti i contributi di tutti i corsisti, scritti in colore diverso mentre si puo’ accedere alla guida della FaD Tracce attraverso “</w:t>
      </w:r>
      <w:r>
        <w:rPr>
          <w:rFonts w:cs="Arial" w:ascii="Arial" w:hAnsi="Arial"/>
          <w:i/>
          <w:color w:val="808080"/>
        </w:rPr>
        <w:t>Tracce</w:t>
      </w:r>
      <w:r>
        <w:rPr>
          <w:rFonts w:cs="Arial" w:ascii="Arial" w:hAnsi="Arial"/>
          <w:b w:val="false"/>
          <w:color w:val="808080"/>
        </w:rPr>
        <w:t>”</w:t>
      </w:r>
    </w:p>
    <w:p>
      <w:pPr>
        <w:pStyle w:val="Subtitle"/>
        <w:ind w:firstLine="142"/>
        <w:jc w:val="both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Subtitle"/>
        <w:ind w:firstLine="142"/>
        <w:jc w:val="both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  <w:t>Per  sua natura (è una esercitazione di un gruppo di lavoro) non si connota come un prodotto completo, ma si limita a fornire un’idea di massima .</w:t>
      </w:r>
    </w:p>
    <w:p>
      <w:pPr>
        <w:pStyle w:val="Subtitle"/>
        <w:ind w:firstLine="142"/>
        <w:jc w:val="both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Subtitle"/>
        <w:ind w:firstLine="142"/>
        <w:jc w:val="both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  <w:t xml:space="preserve">Si è in qualche modo sottinteso che il software per realizzare il progetto fosse F.C. ; in realtà c’è stata qualche proposta alternativa, ma il gruppo non ha avuto modo di confrontarsi approfonditamente e non ha così affrontato puntualmente la questione dell’individuazione delle risorse. </w:t>
      </w:r>
    </w:p>
    <w:p>
      <w:pPr>
        <w:pStyle w:val="Subtitle"/>
        <w:ind w:firstLine="142"/>
        <w:jc w:val="both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4"/>
          <w:u w:val="single"/>
        </w:rPr>
        <w:t>La finalità</w:t>
      </w:r>
      <w:r>
        <w:rPr>
          <w:rFonts w:cs="Arial" w:ascii="Arial" w:hAnsi="Arial"/>
          <w:b/>
          <w:color w:val="808080"/>
          <w:sz w:val="24"/>
          <w:u w:val="single"/>
        </w:rPr>
        <w:t xml:space="preserve"> </w:t>
      </w:r>
      <w:r>
        <w:rPr>
          <w:rFonts w:cs="Arial" w:ascii="Arial" w:hAnsi="Arial"/>
          <w:color w:val="808080"/>
          <w:sz w:val="24"/>
          <w:u w:val="single"/>
        </w:rPr>
        <w:t>del progetto è di fornire ai docenti delle scuole di ogni ordine e grado una panoramica ragionata  sulle opportunità rese oggi possibili dall’uso delle nuove tecnologie, nell’ottica del necessario scambio comunicativo dell’istituzione scolastica con la realtà territoriale di riferimento.</w:t>
      </w:r>
    </w:p>
    <w:p>
      <w:pPr>
        <w:pStyle w:val="Subtitle"/>
        <w:ind w:firstLine="142"/>
        <w:jc w:val="both"/>
        <w:rPr>
          <w:rFonts w:ascii="Arial" w:hAnsi="Arial" w:cs="Arial"/>
          <w:b w:val="false"/>
          <w:b w:val="false"/>
          <w:color w:val="808080"/>
          <w:sz w:val="24"/>
          <w:u w:val="single"/>
        </w:rPr>
      </w:pPr>
      <w:r>
        <w:rPr>
          <w:rFonts w:cs="Arial" w:ascii="Arial" w:hAnsi="Arial"/>
          <w:b w:val="false"/>
          <w:color w:val="808080"/>
          <w:sz w:val="24"/>
          <w:u w:val="single"/>
        </w:rPr>
      </w:r>
    </w:p>
    <w:p>
      <w:pPr>
        <w:sectPr>
          <w:type w:val="nextPage"/>
          <w:pgSz w:w="12240" w:h="15840"/>
          <w:pgMar w:left="1134" w:right="1134" w:gutter="0" w:header="0" w:top="184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color w:val="808080"/>
          <w:sz w:val="24"/>
        </w:rPr>
      </w:pPr>
      <w:r>
        <w:rPr>
          <w:rFonts w:cs="Verdana" w:ascii="Verdana" w:hAnsi="Verdana"/>
          <w:b/>
          <w:color w:val="80808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4"/>
        </w:rPr>
      </w:pPr>
      <w:r>
        <w:rPr>
          <w:rFonts w:cs="Verdana" w:ascii="Verdana" w:hAnsi="Verdana"/>
          <w:b/>
          <w:color w:val="808080"/>
          <w:sz w:val="24"/>
        </w:rPr>
      </w:r>
    </w:p>
    <w:p>
      <w:pPr>
        <w:pStyle w:val="Heading2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539750</wp:posOffset>
                </wp:positionV>
                <wp:extent cx="2400300" cy="3429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2.5pt" to="334.3pt,69.45pt" stroked="t" o:allowincell="f" style="position:absolute;flip:x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4254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33.5pt" to="271.3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6245</wp:posOffset>
                </wp:positionH>
                <wp:positionV relativeFrom="paragraph">
                  <wp:posOffset>539750</wp:posOffset>
                </wp:positionV>
                <wp:extent cx="13716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42.5pt" to="442.3pt,69.4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645</wp:posOffset>
                </wp:positionH>
                <wp:positionV relativeFrom="paragraph">
                  <wp:posOffset>1568450</wp:posOffset>
                </wp:positionV>
                <wp:extent cx="342900" cy="5715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23.5pt" to="73.3pt,168.45pt" stroked="t" o:allowincell="f" style="position:absolute;flip:x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4845</wp:posOffset>
                </wp:positionH>
                <wp:positionV relativeFrom="paragraph">
                  <wp:posOffset>1454150</wp:posOffset>
                </wp:positionV>
                <wp:extent cx="1028700" cy="5715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14.5pt" to="433.3pt,159.45pt" stroked="t" o:allowincell="f" style="position:absolute;flip:x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3545</wp:posOffset>
                </wp:positionH>
                <wp:positionV relativeFrom="paragraph">
                  <wp:posOffset>1454150</wp:posOffset>
                </wp:positionV>
                <wp:extent cx="914400" cy="685800"/>
                <wp:effectExtent l="3175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14.5pt" to="505.3pt,168.4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6245</wp:posOffset>
                </wp:positionH>
                <wp:positionV relativeFrom="paragraph">
                  <wp:posOffset>236855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86.5pt" to="334.35pt,249.4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6445</wp:posOffset>
                </wp:positionH>
                <wp:positionV relativeFrom="paragraph">
                  <wp:posOffset>2597150</wp:posOffset>
                </wp:positionV>
                <wp:extent cx="342900" cy="457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204.5pt" to="487.3pt,240.45pt" stroked="t" o:allowincell="f" style="position:absolute;flip:x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7445</wp:posOffset>
                </wp:positionH>
                <wp:positionV relativeFrom="paragraph">
                  <wp:posOffset>2368550</wp:posOffset>
                </wp:positionV>
                <wp:extent cx="3086100" cy="6858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86.5pt" to="433.3pt,240.4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9445</wp:posOffset>
                </wp:positionH>
                <wp:positionV relativeFrom="paragraph">
                  <wp:posOffset>25971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204.5pt" to="550.35pt,240.4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5245</wp:posOffset>
                </wp:positionH>
                <wp:positionV relativeFrom="paragraph">
                  <wp:posOffset>2597150</wp:posOffset>
                </wp:positionV>
                <wp:extent cx="685800" cy="4572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204.5pt" to="658.3pt,240.4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>La definizione degli obiet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187325</wp:posOffset>
                </wp:positionV>
                <wp:extent cx="4705350" cy="361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4"/>
                              </w:rPr>
                              <w:t>Progettare un intervento documentativo in rete (telematic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28.5pt;mso-wrap-distance-left:9.05pt;mso-wrap-distance-right:9.05pt;mso-wrap-distance-top:0pt;mso-wrap-distance-bottom:0pt;margin-top:14.75pt;mso-position-vertical-relative:text;margin-left:15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4"/>
                        </w:rPr>
                        <w:t>Progettare un intervento documentativo in rete (telemat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922020</wp:posOffset>
                </wp:positionV>
                <wp:extent cx="2076450" cy="590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aper classificare la documentazione scola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163.5pt;height:46.5pt;mso-wrap-distance-left:9.05pt;mso-wrap-distance-right:9.05pt;mso-wrap-distance-top:0pt;mso-wrap-distance-bottom:0pt;margin-top:72.6pt;mso-position-vertical-relative:text;margin-left:36.6pt;mso-position-horizontal-relative:text"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Saper classificare la documentazione sco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6820</wp:posOffset>
                </wp:positionH>
                <wp:positionV relativeFrom="paragraph">
                  <wp:posOffset>873125</wp:posOffset>
                </wp:positionV>
                <wp:extent cx="1847850" cy="590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</w:rPr>
                              <w:t xml:space="preserve">Saper document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</w:rPr>
                              <w:t>in 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145.5pt;height:46.5pt;mso-wrap-distance-left:9.05pt;mso-wrap-distance-right:9.05pt;mso-wrap-distance-top:0pt;mso-wrap-distance-bottom:0pt;margin-top:68.75pt;mso-position-vertical-relative:text;margin-left:39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808080"/>
                        </w:rPr>
                        <w:t xml:space="preserve">Saper document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808080"/>
                        </w:rPr>
                        <w:t>in 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130425</wp:posOffset>
                </wp:positionV>
                <wp:extent cx="1162050" cy="819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quisire consapevolezza dell’importanza e della necessità di docume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1.5pt;height:64.5pt;mso-wrap-distance-left:9.05pt;mso-wrap-distance-right:9.05pt;mso-wrap-distance-top:0pt;mso-wrap-distance-bottom:0pt;margin-top:167.7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Corpodeltesto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cquisire consapevolezza dell’importanza e della necessità di documen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220</wp:posOffset>
                </wp:positionH>
                <wp:positionV relativeFrom="paragraph">
                  <wp:posOffset>2130425</wp:posOffset>
                </wp:positionV>
                <wp:extent cx="1047750" cy="704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aper individuare i destinatari della document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82.5pt;height:55.5pt;mso-wrap-distance-left:9.05pt;mso-wrap-distance-right:9.05pt;mso-wrap-distance-top:0pt;mso-wrap-distance-bottom:0pt;margin-top:167.75pt;mso-position-vertical-relative:text;margin-left:108.6pt;mso-position-horizontal-relative:text">
                <v:textbox inset="0in,0in,0in,0in">
                  <w:txbxContent>
                    <w:p>
                      <w:pPr>
                        <w:pStyle w:val="Corpodeltesto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aper individuare i destinatari della docu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0920</wp:posOffset>
                </wp:positionH>
                <wp:positionV relativeFrom="paragraph">
                  <wp:posOffset>2016125</wp:posOffset>
                </wp:positionV>
                <wp:extent cx="1390650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Saper navigare la 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109.5pt;height:28.5pt;mso-wrap-distance-left:9.05pt;mso-wrap-distance-right:9.05pt;mso-wrap-distance-top:0pt;mso-wrap-distance-bottom:0pt;margin-top:158.75pt;mso-position-vertical-relative:text;margin-left:279.6pt;mso-position-horizontal-relative:text">
                <v:textbox inset="0in,0in,0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Saper navigare la 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0920</wp:posOffset>
                </wp:positionH>
                <wp:positionV relativeFrom="paragraph">
                  <wp:posOffset>3159125</wp:posOffset>
                </wp:positionV>
                <wp:extent cx="12763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per reperire le informazioni in 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100.5pt;height:37.5pt;mso-wrap-distance-left:9.05pt;mso-wrap-distance-right:9.05pt;mso-wrap-distance-top:0pt;mso-wrap-distance-bottom:0pt;margin-top:248.75pt;mso-position-vertical-relative:text;margin-left:279.6pt;mso-position-horizontal-relative:text">
                <v:textbox inset="0in,0in,0in,0in">
                  <w:txbxContent>
                    <w:p>
                      <w:pPr>
                        <w:pStyle w:val="Corpodeltesto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per reperire le informazioni in 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6920</wp:posOffset>
                </wp:positionH>
                <wp:positionV relativeFrom="paragraph">
                  <wp:posOffset>2130425</wp:posOffset>
                </wp:positionV>
                <wp:extent cx="2647950" cy="4762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Saper scegliere strategie comunicative per la document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208.5pt;height:37.5pt;mso-wrap-distance-left:9.05pt;mso-wrap-distance-right:9.05pt;mso-wrap-distance-top:0pt;mso-wrap-distance-bottom:0pt;margin-top:167.75pt;mso-position-vertical-relative:text;margin-left:45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b/>
                          <w:i/>
                          <w:color w:val="808080"/>
                        </w:rPr>
                        <w:t>Saper scegliere strategie comunicative per la docu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1120</wp:posOffset>
                </wp:positionH>
                <wp:positionV relativeFrom="paragraph">
                  <wp:posOffset>3044825</wp:posOffset>
                </wp:positionV>
                <wp:extent cx="11620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per scegliere in che stile docume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1.5pt;height:46.5pt;mso-wrap-distance-left:9.05pt;mso-wrap-distance-right:9.05pt;mso-wrap-distance-top:0pt;mso-wrap-distance-bottom:0pt;margin-top:239.75pt;mso-position-vertical-relative:text;margin-left:405.6pt;mso-position-horizontal-relative:text">
                <v:textbox inset="0in,0in,0in,0in">
                  <w:txbxContent>
                    <w:p>
                      <w:pPr>
                        <w:pStyle w:val="Corpodeltesto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per scegliere in che stile documen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2720</wp:posOffset>
                </wp:positionH>
                <wp:positionV relativeFrom="paragraph">
                  <wp:posOffset>3044825</wp:posOffset>
                </wp:positionV>
                <wp:extent cx="11620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per organizzare l’inform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1.5pt;height:37.5pt;mso-wrap-distance-left:9.05pt;mso-wrap-distance-right:9.05pt;mso-wrap-distance-top:0pt;mso-wrap-distance-bottom:0pt;margin-top:239.75pt;mso-position-vertical-relative:text;margin-left:513.6pt;mso-position-horizontal-relative:text">
                <v:textbox inset="0in,0in,0in,0in">
                  <w:txbxContent>
                    <w:p>
                      <w:pPr>
                        <w:pStyle w:val="Corpodeltesto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per organizzare l’in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94320</wp:posOffset>
                </wp:positionH>
                <wp:positionV relativeFrom="paragraph">
                  <wp:posOffset>3044825</wp:posOffset>
                </wp:positionV>
                <wp:extent cx="1047750" cy="476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aper scegliere gli stru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82.5pt;height:37.5pt;mso-wrap-distance-left:9.05pt;mso-wrap-distance-right:9.05pt;mso-wrap-distance-top:0pt;mso-wrap-distance-bottom:0pt;margin-top:239.75pt;mso-position-vertical-relative:text;margin-left:621.6pt;mso-position-horizontal-relative:text">
                <v:textbox inset="0in,0in,0in,0in">
                  <w:txbxContent>
                    <w:p>
                      <w:pPr>
                        <w:pStyle w:val="Corpodeltesto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aper scegliere gli stru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8080"/>
          <w:sz w:val="24"/>
          <w:lang w:val="en-US"/>
        </w:rPr>
      </w:pPr>
      <w:r>
        <w:rPr>
          <w:rFonts w:cs="Book Antiqua" w:ascii="Book Antiqua" w:hAnsi="Book Antiqua"/>
          <w:b/>
          <w:i/>
          <w:color w:val="808080"/>
          <w:sz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8080"/>
          <w:sz w:val="24"/>
          <w:lang w:val="en-US"/>
        </w:rPr>
      </w:pPr>
      <w:r>
        <w:rPr>
          <w:rFonts w:cs="Book Antiqua" w:ascii="Book Antiqua" w:hAnsi="Book Antiqua"/>
          <w:b/>
          <w:i/>
          <w:color w:val="808080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808080"/>
          <w:sz w:val="24"/>
        </w:rPr>
      </w:pPr>
      <w:r>
        <w:rPr>
          <w:rFonts w:cs="Verdana" w:ascii="Verdana" w:hAnsi="Verdana"/>
          <w:b/>
          <w:i/>
          <w:color w:val="80808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4"/>
        </w:rPr>
      </w:pPr>
      <w:r>
        <w:rPr>
          <w:rFonts w:cs="Verdana" w:ascii="Verdana" w:hAnsi="Verdana"/>
          <w:b/>
          <w:color w:val="80808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4"/>
        </w:rPr>
      </w:pPr>
      <w:r>
        <w:rPr>
          <w:rFonts w:cs="Verdana" w:ascii="Verdana" w:hAnsi="Verdana"/>
          <w:b/>
          <w:color w:val="80808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4"/>
          <w:lang w:val="en-US"/>
        </w:rPr>
      </w:pPr>
      <w:r>
        <w:rPr>
          <w:rFonts w:cs="Verdana" w:ascii="Verdana" w:hAnsi="Verdana"/>
          <w:b/>
          <w:color w:val="80808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5845</wp:posOffset>
                </wp:positionH>
                <wp:positionV relativeFrom="paragraph">
                  <wp:posOffset>360045</wp:posOffset>
                </wp:positionV>
                <wp:extent cx="800100" cy="5715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8.35pt" to="145.3pt,73.3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808080"/>
          <w:sz w:val="24"/>
        </w:rPr>
      </w:pPr>
      <w:r>
        <w:rPr>
          <w:rFonts w:cs="Verdana" w:ascii="Verdana" w:hAnsi="Verdana"/>
          <w:b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Didascalia"/>
        <w:rPr>
          <w:color w:val="808080"/>
        </w:rPr>
      </w:pPr>
      <w:r>
        <w:rPr>
          <w:color w:val="808080"/>
        </w:rPr>
        <w:t>L’organizzazione dei modul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79195</wp:posOffset>
                </wp:positionV>
                <wp:extent cx="8305165" cy="306260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  <w:gridCol w:w="3199"/>
                              <w:gridCol w:w="2846"/>
                              <w:gridCol w:w="2605"/>
                              <w:gridCol w:w="85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double" w:sz="6" w:space="0" w:color="008000"/>
                                    <w:left w:val="double" w:sz="6" w:space="0" w:color="008000"/>
                                    <w:bottom w:val="single" w:sz="6" w:space="0" w:color="008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  <w:t>obiettivi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double" w:sz="6" w:space="0" w:color="008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double" w:sz="6" w:space="0" w:color="008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double" w:sz="6" w:space="0" w:color="008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  <w:t>material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uble" w:sz="6" w:space="0" w:color="008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  <w:t>tem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8000"/>
                                    <w:left w:val="double" w:sz="6" w:space="0" w:color="008000"/>
                                    <w:bottom w:val="doub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Conoscere e interagire con l’ambiente di apprendiment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  <w:t>Conoscere e utilizzare il software di F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  <w:t>Interagire con i partecipanti (altri corsisti e staff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  <w:t>Orientarsi nell’ambiente virtuale di apprendimento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8000"/>
                                    <w:bottom w:val="double" w:sz="6" w:space="0" w:color="008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  <w:t>Come si ricevono e si inviano messagg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  <w:t>Come si ricevono e si inviano allega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  <w:t>Presentazione dei partecipa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  <w:t>Presentazione della struttura dell’ambiente di apprendimento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8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  <w:t>Esercitative individuali sui contenuti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8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  <w:t>Software in u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  <w:t>Gui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8000"/>
                                    <w:right w:val="doub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  <w:t>2 set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95pt;height:241.15pt;mso-wrap-distance-left:0pt;mso-wrap-distance-right:9pt;mso-wrap-distance-top:0pt;mso-wrap-distance-bottom:0pt;margin-top:9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  <w:gridCol w:w="3199"/>
                        <w:gridCol w:w="2846"/>
                        <w:gridCol w:w="2605"/>
                        <w:gridCol w:w="85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572" w:type="dxa"/>
                            <w:tcBorders>
                              <w:top w:val="double" w:sz="6" w:space="0" w:color="008000"/>
                              <w:left w:val="double" w:sz="6" w:space="0" w:color="008000"/>
                              <w:bottom w:val="single" w:sz="6" w:space="0" w:color="008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  <w:t>obiettivi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double" w:sz="6" w:space="0" w:color="008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double" w:sz="6" w:space="0" w:color="008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double" w:sz="6" w:space="0" w:color="008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  <w:t>material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uble" w:sz="6" w:space="0" w:color="008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  <w:t>tempi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6" w:space="0" w:color="008000"/>
                              <w:left w:val="double" w:sz="6" w:space="0" w:color="008000"/>
                              <w:bottom w:val="doub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Conoscere e interagire con l’ambiente di apprendiment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  <w:t>Conoscere e utilizzare il software di F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  <w:t>Interagire con i partecipanti (altri corsisti e staf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  <w:t>Orientarsi nell’ambiente virtuale di apprendimento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8000"/>
                              <w:bottom w:val="double" w:sz="6" w:space="0" w:color="008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  <w:t>Come si ricevono e si inviano messagg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  <w:t>Come si ricevono e si inviano alleg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  <w:t>Presentazione dei partecip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  <w:t>Presentazione della struttura dell’ambiente di apprendimento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8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  <w:t>Esercitative individuali sui contenuti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8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  <w:t>Software in u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  <w:t>Gu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8000"/>
                              <w:right w:val="doub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  <w:t>2 set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eastAsia="Book Antiqua"/>
          <w:color w:val="808080"/>
        </w:rPr>
      </w:pPr>
      <w:r>
        <w:rPr>
          <w:rFonts w:eastAsia="Book Antiqua"/>
          <w:color w:val="808080"/>
        </w:rPr>
        <w:t xml:space="preserve">              </w:t>
      </w:r>
    </w:p>
    <w:p>
      <w:pPr>
        <w:pStyle w:val="Heading3"/>
        <w:rPr>
          <w:color w:val="808080"/>
        </w:rPr>
      </w:pPr>
      <w:r>
        <w:rPr>
          <w:color w:val="808080"/>
        </w:rPr>
      </w:r>
    </w:p>
    <w:p>
      <w:pPr>
        <w:pStyle w:val="Heading3"/>
        <w:rPr>
          <w:color w:val="808080"/>
        </w:rPr>
      </w:pPr>
      <w:r>
        <w:rPr>
          <w:color w:val="808080"/>
        </w:rPr>
        <w:t>Modulo 0</w:t>
      </w:r>
    </w:p>
    <w:p>
      <w:pPr>
        <w:pStyle w:val="Normal"/>
        <w:jc w:val="center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tabs>
          <w:tab w:val="clear" w:pos="709"/>
          <w:tab w:val="left" w:pos="5456" w:leader="none"/>
        </w:tabs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  <w:tab/>
      </w:r>
    </w:p>
    <w:p>
      <w:pPr>
        <w:pStyle w:val="Heading3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Heading3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4"/>
        </w:rPr>
      </w:pPr>
      <w:r>
        <w:rPr>
          <w:rFonts w:cs="Verdana" w:ascii="Verdana" w:hAnsi="Verdana"/>
          <w:b/>
          <w:color w:val="808080"/>
          <w:sz w:val="24"/>
        </w:rPr>
        <w:t>Modulo1</w:t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8305800" cy="23050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  <w:gridCol w:w="3057"/>
                              <w:gridCol w:w="2810"/>
                              <w:gridCol w:w="1653"/>
                              <w:gridCol w:w="106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double" w:sz="6" w:space="0" w:color="008000"/>
                                    <w:left w:val="double" w:sz="6" w:space="0" w:color="008000"/>
                                    <w:bottom w:val="single" w:sz="6" w:space="0" w:color="008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  <w:t>obiettivi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double" w:sz="6" w:space="0" w:color="008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uble" w:sz="6" w:space="0" w:color="008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double" w:sz="6" w:space="0" w:color="008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  <w:t>material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6" w:space="0" w:color="008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  <w:t>temp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18.1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5"/>
                        <w:gridCol w:w="3057"/>
                        <w:gridCol w:w="2810"/>
                        <w:gridCol w:w="1653"/>
                        <w:gridCol w:w="106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495" w:type="dxa"/>
                            <w:tcBorders>
                              <w:top w:val="double" w:sz="6" w:space="0" w:color="008000"/>
                              <w:left w:val="double" w:sz="6" w:space="0" w:color="008000"/>
                              <w:bottom w:val="single" w:sz="6" w:space="0" w:color="008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  <w:t>obiettivi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double" w:sz="6" w:space="0" w:color="008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uble" w:sz="6" w:space="0" w:color="008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double" w:sz="6" w:space="0" w:color="008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  <w:t>material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6" w:space="0" w:color="008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  <w:t>temp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935990</wp:posOffset>
                </wp:positionV>
                <wp:extent cx="8305800" cy="437578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437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  <w:gridCol w:w="3057"/>
                              <w:gridCol w:w="2810"/>
                              <w:gridCol w:w="1653"/>
                              <w:gridCol w:w="1065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6" w:space="0" w:color="008000"/>
                                    <w:left w:val="double" w:sz="6" w:space="0" w:color="008000"/>
                                    <w:bottom w:val="doub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426" w:hanging="426"/>
                                    <w:rPr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Essere consapevoli dell’importanza di documentare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left="284"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8"/>
                                    </w:rPr>
                                    <w:t>Saper classificare la document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Conoscere scopi e destinatari della document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conoscere strumenti e modalità della document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saper utilizzare Internet per reperire informazioni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6" w:space="0" w:color="000000"/>
                                    <w:left w:val="single" w:sz="6" w:space="0" w:color="008000"/>
                                    <w:bottom w:val="double" w:sz="6" w:space="0" w:color="008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l’autonomia e le reti di scuo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61" w:leader="none"/>
                                      <w:tab w:val="left" w:pos="3544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 xml:space="preserve">documentazio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  <w:tab w:val="left" w:pos="3261" w:leader="none"/>
                                      <w:tab w:val="left" w:pos="3544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informativa ( genitori, studenti, altri enti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  <w:tab w:val="left" w:pos="3261" w:leader="none"/>
                                      <w:tab w:val="left" w:pos="3544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per l’orientam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261" w:leader="none"/>
                                      <w:tab w:val="left" w:pos="3544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( studen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  <w:tab w:val="left" w:pos="3261" w:leader="none"/>
                                      <w:tab w:val="left" w:pos="3544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di materiali didattici (docenti, scuole, en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  <w:tab w:val="left" w:pos="3261" w:leader="none"/>
                                      <w:tab w:val="left" w:pos="3544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di esperienze e proget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261" w:leader="none"/>
                                      <w:tab w:val="left" w:pos="3544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(docenti, scuole, en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261" w:leader="none"/>
                                      <w:tab w:val="left" w:pos="3544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il sito delle scuo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data base di documentazione didat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 xml:space="preserve">material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multimedi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il sito delle scuo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data base di documentazione didat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 xml:space="preserve">materi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multimediale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8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lettura individu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  <w:tab w:val="left" w:pos="7088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discussione di                             grup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discussione guidata sui contenuti, anche sulla base delle esperienze dei cors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esame materiali segnalati dallo staff e discussione di gruppo sulle soluzioni efficaci per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( scopi, interattività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esame materiali segnalati dai corsisti e discussione di gruppo sulle soluzioni efficaci per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( scopi, interattività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 xml:space="preserve">sintesi collaborativa fin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8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artico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Regolamento Aut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Siti delle scu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Banca dati nazionali o internazion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</w:rPr>
                                    <w:t>Altri materiali multimedial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8000"/>
                                    <w:right w:val="doub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lang w:val="en-GB"/>
                                    </w:rPr>
                                    <w:t>2 set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lang w:val="en-GB"/>
                                    </w:rPr>
                                    <w:t>1 set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lang w:val="en-GB"/>
                                    </w:rPr>
                                    <w:t>1 set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lang w:val="en-GB"/>
                                    </w:rPr>
                                    <w:t>2 set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344.55pt;mso-wrap-distance-left:0pt;mso-wrap-distance-right:9pt;mso-wrap-distance-top:0pt;mso-wrap-distance-bottom:0pt;margin-top:73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5"/>
                        <w:gridCol w:w="3057"/>
                        <w:gridCol w:w="2810"/>
                        <w:gridCol w:w="1653"/>
                        <w:gridCol w:w="1065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4495" w:type="dxa"/>
                            <w:tcBorders>
                              <w:top w:val="single" w:sz="6" w:space="0" w:color="008000"/>
                              <w:left w:val="double" w:sz="6" w:space="0" w:color="008000"/>
                              <w:bottom w:val="doub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BodyText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6" w:hanging="426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Essere consapevoli dell’importanza di documentare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284" w:hanging="142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  <w:t>Saper classificare la documen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Conoscere scopi e destinatari della documen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conoscere strumenti e modalità della documen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saper utilizzare Internet per reperire informazioni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6" w:space="0" w:color="000000"/>
                              <w:left w:val="single" w:sz="6" w:space="0" w:color="008000"/>
                              <w:bottom w:val="double" w:sz="6" w:space="0" w:color="008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l’autonomia e le reti di scu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document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720" w:leader="none"/>
                                <w:tab w:val="left" w:pos="3261" w:leader="none"/>
                                <w:tab w:val="left" w:pos="3544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informativa ( genitori, studenti, altri enti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720" w:leader="none"/>
                                <w:tab w:val="left" w:pos="3261" w:leader="none"/>
                                <w:tab w:val="left" w:pos="3544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per l’orient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261" w:leader="none"/>
                                <w:tab w:val="left" w:pos="3544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( studen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720" w:leader="none"/>
                                <w:tab w:val="left" w:pos="3261" w:leader="none"/>
                                <w:tab w:val="left" w:pos="3544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di materiali didattici (docenti, scuole, en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720" w:leader="none"/>
                                <w:tab w:val="left" w:pos="3261" w:leader="none"/>
                                <w:tab w:val="left" w:pos="3544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di esperienze e proge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261" w:leader="none"/>
                                <w:tab w:val="left" w:pos="3544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(docenti, scuole, en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261" w:leader="none"/>
                                <w:tab w:val="left" w:pos="3544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il sito delle scu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data base di documentazione didat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materi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multimed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il sito delle scu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data base di documentazione didat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materi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multimediale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8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lettura individu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  <w:tab w:val="left" w:pos="7088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discussione di                            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discussione guidata sui contenuti, anche sulla base delle esperienze dei corsi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esame materiali segnalati dallo staff e discussione di gruppo sulle soluzioni efficaci per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( scopi, interattività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esame materiali segnalati dai corsisti e discussione di gruppo sulle soluzioni efficaci per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( scopi, interattività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sintesi collaborativa fin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8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artic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Regolamento 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Siti delle scu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Banca dati nazionali o internazio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Altri materiali multimedial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8000"/>
                              <w:right w:val="doub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en-GB"/>
                              </w:rPr>
                              <w:t>2 set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en-GB"/>
                              </w:rPr>
                              <w:t>1 set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en-GB"/>
                              </w:rPr>
                              <w:t>1 set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en-GB"/>
                              </w:rPr>
                              <w:t>2 se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rPr>
                                <w:color w:val="808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tbl>
      <w:tblPr>
        <w:tblW w:w="13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057"/>
        <w:gridCol w:w="2810"/>
        <w:gridCol w:w="1653"/>
        <w:gridCol w:w="1065"/>
      </w:tblGrid>
      <w:tr>
        <w:trPr>
          <w:trHeight w:val="348" w:hRule="atLeast"/>
        </w:trPr>
        <w:tc>
          <w:tcPr>
            <w:tcW w:w="4495" w:type="dxa"/>
            <w:tcBorders>
              <w:top w:val="double" w:sz="6" w:space="0" w:color="008000"/>
              <w:left w:val="doub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obiettivi</w:t>
            </w:r>
          </w:p>
        </w:tc>
        <w:tc>
          <w:tcPr>
            <w:tcW w:w="3057" w:type="dxa"/>
            <w:tcBorders>
              <w:top w:val="doub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contenuti</w:t>
            </w:r>
          </w:p>
        </w:tc>
        <w:tc>
          <w:tcPr>
            <w:tcW w:w="2810" w:type="dxa"/>
            <w:tcBorders>
              <w:top w:val="doub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attività</w:t>
            </w:r>
          </w:p>
        </w:tc>
        <w:tc>
          <w:tcPr>
            <w:tcW w:w="1653" w:type="dxa"/>
            <w:tcBorders>
              <w:top w:val="doub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materiali</w:t>
            </w:r>
          </w:p>
        </w:tc>
        <w:tc>
          <w:tcPr>
            <w:tcW w:w="1065" w:type="dxa"/>
            <w:tcBorders>
              <w:top w:val="double" w:sz="6" w:space="0" w:color="008000"/>
              <w:left w:val="single" w:sz="6" w:space="0" w:color="000000"/>
              <w:bottom w:val="single" w:sz="6" w:space="0" w:color="000000"/>
              <w:right w:val="doub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mpi</w:t>
            </w:r>
          </w:p>
        </w:tc>
      </w:tr>
      <w:tr>
        <w:trPr>
          <w:trHeight w:val="2700" w:hRule="atLeast"/>
        </w:trPr>
        <w:tc>
          <w:tcPr>
            <w:tcW w:w="4495" w:type="dxa"/>
            <w:tcBorders>
              <w:top w:val="single" w:sz="6" w:space="0" w:color="008000"/>
              <w:left w:val="double" w:sz="6" w:space="0" w:color="008000"/>
              <w:bottom w:val="double" w:sz="6" w:space="0" w:color="008000"/>
              <w:right w:val="single" w:sz="6" w:space="0" w:color="008000"/>
            </w:tcBorders>
          </w:tcPr>
          <w:p>
            <w:pPr>
              <w:pStyle w:val="BodyText3"/>
              <w:tabs>
                <w:tab w:val="clear" w:pos="709"/>
                <w:tab w:val="left" w:pos="426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Saper documentare on-line</w:t>
            </w:r>
          </w:p>
          <w:p>
            <w:pPr>
              <w:pStyle w:val="BodyText3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ind w:left="284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essere consapevoli dell’importanza dei diversi stili documentativi on-li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142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saper individuare stili documentativi on-l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142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saper organizzare l’informazione on-li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ind w:left="284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saper individuare gli strumenti utilizza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ind w:left="284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saper effettuare una valutazione  “opportunità –facilità -costi” degli strumenti da utilizza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20" w:hanging="578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saper scegliere cosa documentare on-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8000"/>
              <w:bottom w:val="double" w:sz="6" w:space="0" w:color="008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</w:tabs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</w:tabs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</w:tabs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Sti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  <w:tab w:val="left" w:pos="3261" w:leader="none"/>
                <w:tab w:val="left" w:pos="3544" w:leader="none"/>
              </w:tabs>
              <w:ind w:left="0" w:firstLine="36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narrativ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  <w:tab w:val="left" w:pos="3261" w:leader="none"/>
                <w:tab w:val="left" w:pos="3544" w:leader="none"/>
              </w:tabs>
              <w:ind w:left="0" w:firstLine="36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analitic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  <w:tab w:val="left" w:pos="3261" w:leader="none"/>
                <w:tab w:val="left" w:pos="3544" w:leader="none"/>
              </w:tabs>
              <w:ind w:left="0" w:firstLine="36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per immagin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  <w:tab w:val="left" w:pos="3261" w:leader="none"/>
                <w:tab w:val="left" w:pos="3544" w:leader="none"/>
              </w:tabs>
              <w:ind w:left="0" w:firstLine="36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mi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261" w:leader="none"/>
                <w:tab w:val="left" w:pos="3544" w:leader="none"/>
              </w:tabs>
              <w:ind w:left="0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261" w:leader="none"/>
                <w:tab w:val="left" w:pos="3544" w:leader="none"/>
              </w:tabs>
              <w:ind w:left="0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261" w:leader="none"/>
                <w:tab w:val="left" w:pos="3544" w:leader="none"/>
              </w:tabs>
              <w:ind w:left="0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il sito delle scuo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data base di documentazione didatti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lang w:val="en-GB"/>
              </w:rPr>
              <w:t xml:space="preserve">materiale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lang w:val="en-GB"/>
              </w:rPr>
            </w:pPr>
            <w:r>
              <w:rPr>
                <w:rFonts w:eastAsia="Arial" w:cs="Arial" w:ascii="Arial" w:hAnsi="Arial"/>
                <w:color w:val="808080"/>
                <w:sz w:val="18"/>
                <w:lang w:val="en-GB"/>
              </w:rPr>
              <w:t xml:space="preserve">             </w:t>
            </w:r>
            <w:r>
              <w:rPr>
                <w:rFonts w:cs="Arial" w:ascii="Arial" w:hAnsi="Arial"/>
                <w:color w:val="808080"/>
                <w:sz w:val="18"/>
                <w:lang w:val="en-GB"/>
              </w:rPr>
              <w:t>multimediale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lang w:val="en-GB"/>
              </w:rPr>
              <w:t>word, front page, winrea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programmi di graf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QTi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Mappe concettu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Unità didat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Brevi percor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storie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double" w:sz="6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discussione guidata su esempi proposti o  anche sulla base delle esperienze dei corsisti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iflessioni individuali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iflessioni di grupp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Sintesi delle riflessioni condivise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WWBodyText21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/>
                <w:color w:val="808080"/>
                <w:sz w:val="18"/>
              </w:rPr>
            </w:r>
          </w:p>
          <w:p>
            <w:pPr>
              <w:pStyle w:val="WWBodyText21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WWBodyText21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WWBodyText21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WWBodyText21"/>
              <w:rPr>
                <w:color w:val="808080"/>
              </w:rPr>
            </w:pPr>
            <w:r>
              <w:rPr>
                <w:color w:val="808080"/>
              </w:rPr>
              <w:t>discussione di gruppo sulle soluzioni efficaci per la comunicazione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( scopi, interattività..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WWBodyText21"/>
              <w:rPr>
                <w:color w:val="808080"/>
              </w:rPr>
            </w:pPr>
            <w:r>
              <w:rPr>
                <w:color w:val="808080"/>
              </w:rPr>
              <w:t>Progettazione individuale di un breve percorso</w:t>
            </w:r>
          </w:p>
          <w:p>
            <w:pPr>
              <w:pStyle w:val="WWBodyText21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WWBodyText21"/>
              <w:rPr>
                <w:color w:val="808080"/>
              </w:rPr>
            </w:pPr>
            <w:r>
              <w:rPr>
                <w:color w:val="808080"/>
              </w:rPr>
              <w:t>Progettazione in gruppo di alcuni tratti della Fad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6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articoli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Siti delle scuole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Altri materiali multimedial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lang w:val="en-GB"/>
              </w:rPr>
              <w:t>2 sett.</w:t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color w:val="808080"/>
                <w:sz w:val="28"/>
                <w:lang w:val="en-GB"/>
              </w:rPr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color w:val="808080"/>
                <w:sz w:val="28"/>
                <w:lang w:val="en-GB"/>
              </w:rPr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color w:val="808080"/>
                <w:sz w:val="28"/>
                <w:lang w:val="en-GB"/>
              </w:rPr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color w:val="808080"/>
                <w:sz w:val="28"/>
                <w:lang w:val="en-GB"/>
              </w:rPr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color w:val="808080"/>
                <w:sz w:val="28"/>
                <w:lang w:val="en-GB"/>
              </w:rPr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lang w:val="en-GB"/>
              </w:rPr>
              <w:t>2 sett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color w:val="808080"/>
                <w:sz w:val="28"/>
                <w:lang w:val="en-GB"/>
              </w:rPr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color w:val="808080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lang w:val="en-GB"/>
              </w:rPr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lang w:val="en-GB"/>
              </w:rPr>
              <w:t>1 sett.</w:t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color w:val="808080"/>
                <w:sz w:val="28"/>
                <w:lang w:val="en-GB"/>
              </w:rPr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color w:val="808080"/>
                <w:sz w:val="28"/>
                <w:lang w:val="en-GB"/>
              </w:rPr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color w:val="808080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lang w:val="en-GB"/>
              </w:rPr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lang w:val="en-GB"/>
              </w:rPr>
              <w:t>1 sett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color w:val="808080"/>
                <w:sz w:val="28"/>
                <w:lang w:val="en-GB"/>
              </w:rPr>
            </w:pPr>
            <w:r>
              <w:rPr>
                <w:color w:val="808080"/>
                <w:sz w:val="28"/>
                <w:lang w:val="en-GB"/>
              </w:rPr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color w:val="808080"/>
                <w:sz w:val="28"/>
                <w:lang w:val="en-GB"/>
              </w:rPr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color w:val="808080"/>
                <w:sz w:val="28"/>
                <w:lang w:val="en-GB"/>
              </w:rPr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color w:val="808080"/>
                <w:sz w:val="28"/>
                <w:lang w:val="en-GB"/>
              </w:rPr>
            </w:r>
          </w:p>
          <w:p>
            <w:pPr>
              <w:pStyle w:val="Normal"/>
              <w:rPr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lang w:val="en-GB"/>
              </w:rPr>
              <w:t>4 sett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color w:val="808080"/>
                <w:sz w:val="28"/>
                <w:lang w:val="en-GB"/>
              </w:rPr>
            </w:pPr>
            <w:r>
              <w:rPr>
                <w:color w:val="808080"/>
                <w:sz w:val="28"/>
                <w:lang w:val="en-GB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843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/>
          <w:b/>
          <w:color w:val="808080"/>
        </w:rPr>
      </w:pPr>
      <w:r>
        <w:rPr>
          <w:b/>
          <w:color w:val="808080"/>
        </w:rPr>
        <w:t>COSTI E RISORSE</w:t>
      </w:r>
    </w:p>
    <w:p>
      <w:pPr>
        <w:pStyle w:val="Normal"/>
        <w:rPr>
          <w:b/>
          <w:b/>
          <w:color w:val="808080"/>
          <w:lang w:val="en-GB"/>
        </w:rPr>
      </w:pPr>
      <w:r>
        <w:rPr>
          <w:b/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WWBodyText22"/>
        <w:rPr>
          <w:color w:val="808080"/>
        </w:rPr>
      </w:pPr>
      <w:r>
        <w:rPr>
          <w:color w:val="808080"/>
        </w:rPr>
        <w:t>Il progetto necessita  di un gestore del sw, di un esperto dei contenuti, disposto a produrre o a reperire ed organizzare materiale esistente, e di almeno tre tutor per la conduzione dei gruppi di lavoro.</w: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I costi</w: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Il gruppo non ritiene di avere elementi per quantificare un ipotetico costo del corso; si limita pertanto ad indicare alcune vo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acquisto e gestione del s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produzione dei material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compenso prestazioni esper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compenso tutor ( costo variabile in relazione al n° di corsisti)</w: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  <w:t>VALUTAZIONE DEL CORSO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  <w:t>in itinere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partecipazione corsisti e tasso di abbandon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processo insegnamento/apprendimento ( raggiungimento obiettivi sugli elaborati dei corsist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rapporti corsisti-corsisti  e corsisti-tutor e staff in generale</w: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  <w:t>finale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WWBodyText22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Tramite un questionario di fine corso un giudizio quantificabile almeno sui seguenti punti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contenut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material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metodologi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aspetti organizzativi ( scelta del periodo di effettuazione, criteri di formazione gruppi, consistenza numerica dei gruppi,…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aspetti generali ( aspettative, difficoltà incontrate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rapporti con staff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problemi tecnici riscontrat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Rapporto costi/ benefici ( ritorno in termini economici, possibilità di migliorare il servizio, reperimento altri utenti..)</w: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  <w:u w:val="single"/>
        </w:rPr>
      </w:pPr>
      <w:r>
        <w:rPr>
          <w:rFonts w:cs="Verdana" w:ascii="Verdana" w:hAnsi="Verdana"/>
          <w:color w:val="808080"/>
          <w:sz w:val="24"/>
          <w:u w:val="single"/>
        </w:rPr>
      </w:r>
    </w:p>
    <w:sectPr>
      <w:type w:val="nextPage"/>
      <w:pgSz w:w="12240" w:h="15840"/>
      <w:pgMar w:left="1418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color w:val="008080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color w:val="FF000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00008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color w:val="008000"/>
      <w:sz w:val="40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color w:val="0000FF"/>
      <w:sz w:val="24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708" w:hanging="0"/>
    </w:pPr>
    <w:rPr>
      <w:rFonts w:ascii="Arial" w:hAnsi="Arial" w:cs="Arial"/>
      <w:sz w:val="18"/>
    </w:rPr>
  </w:style>
  <w:style w:type="paragraph" w:styleId="WWBodyText2">
    <w:name w:val="WW-Body Text 2"/>
    <w:basedOn w:val="Normal"/>
    <w:qFormat/>
    <w:pPr/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i/>
      <w:color w:val="FF0000"/>
      <w:sz w:val="32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00008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21">
    <w:name w:val="WW-Body Text 21"/>
    <w:basedOn w:val="Normal"/>
    <w:qFormat/>
    <w:pPr>
      <w:ind w:left="48" w:hanging="0"/>
    </w:pPr>
    <w:rPr>
      <w:rFonts w:ascii="Arial" w:hAnsi="Arial" w:cs="Arial"/>
      <w:color w:val="000080"/>
      <w:sz w:val="18"/>
    </w:rPr>
  </w:style>
  <w:style w:type="paragraph" w:styleId="WWBodyText22">
    <w:name w:val="WW-Body Text 22"/>
    <w:basedOn w:val="Normal"/>
    <w:qFormat/>
    <w:pPr/>
    <w:rPr>
      <w:rFonts w:ascii="Arial" w:hAnsi="Arial" w:cs="Arial"/>
      <w:color w:val="000080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i/>
      <w:color w:val="808080"/>
    </w:rPr>
  </w:style>
  <w:style w:type="paragraph" w:styleId="Corpodeltesto3">
    <w:name w:val="Corpo del testo 3"/>
    <w:basedOn w:val="Normal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6:20:00Z</dcterms:created>
  <dc:creator>pino</dc:creator>
  <dc:description/>
  <dc:language>en-US</dc:language>
  <cp:lastModifiedBy>calip</cp:lastModifiedBy>
  <dcterms:modified xsi:type="dcterms:W3CDTF">2001-03-26T17:10:00Z</dcterms:modified>
  <cp:revision>3</cp:revision>
  <dc:subject/>
  <dc:title>Il Progetto “Tracce”</dc:title>
</cp:coreProperties>
</file>