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ISTITUTO PROFESSIONALE “B. PASCAL” RO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lazione del gruppo di valutazione sui prodotti multimediali delle scuol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CHEDA DI VALUTAZIONE DEL CD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 cura di Linda Giannini e Carlo Na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dice CD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dine scolastic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Scolastic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gu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rget di riferimento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sommaria dell’argomento trattato dal CD-Rom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8"/>
        <w:gridCol w:w="1649"/>
        <w:gridCol w:w="1649"/>
        <w:gridCol w:w="164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tori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ufficie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fficie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o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tim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uibilità di ba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attivit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zione dei diversi linguag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zione didatt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8"/>
        <w:gridCol w:w="1649"/>
        <w:gridCol w:w="1649"/>
        <w:gridCol w:w="1649"/>
      </w:tblGrid>
      <w:tr>
        <w:trPr/>
        <w:tc>
          <w:tcPr>
            <w:tcW w:w="29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ntuali note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' stato facile usare questo s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' servito per imparare qualche cosa di nuovo 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prodotto è risultato interessa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a general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potesi di uso del sw da parte della scuola </w:t>
              <w:br/>
              <w:t>(scheda tratta da di valutazione sw proposto dall'INDIRE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base per discussione e/o lavori di grupp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un primo approccio al te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agire sulla motivazi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consultazione e/o approfondimento tematic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rinforzo/esercitazione/verif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autoapprendimen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sviluppare curiosità e/o un atteggiamento esplorativ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per facilitare l'approccio interdisciplina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per attività collaborati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attività di simulazi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u w:val="single"/>
        </w:rPr>
        <w:t>Per la realizzazione della presente scheda abbiamo tratto spunto da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Schede proposte dall'INDIRE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bdp.it/software/scheda.htm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Scheda "creata" dal gruppo SEMFI GR4 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descrittiva.it/calip/scheda.html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InternetLink"/>
          <w:rFonts w:ascii="Verdana" w:hAnsi="Verdana" w:cs="Verdana"/>
          <w:color w:val="auto"/>
          <w:sz w:val="16"/>
          <w:u w:val="none"/>
        </w:rPr>
      </w:pPr>
      <w:r>
        <w:rPr>
          <w:rFonts w:cs="Verdana" w:ascii="Verdana" w:hAnsi="Verdana"/>
          <w:sz w:val="16"/>
        </w:rPr>
        <w:t xml:space="preserve">Scheda utilizzata per il progetto MULTILAB a cura del Prof. Antinucci </w:t>
      </w:r>
      <w:hyperlink r:id="rId4">
        <w:r>
          <w:rPr>
            <w:rStyle w:val="InternetLink"/>
            <w:rFonts w:cs="Verdana" w:ascii="Verdana" w:hAnsi="Verdana"/>
            <w:sz w:val="16"/>
          </w:rPr>
          <w:t>http://www.descrittiva.it/calip/antinucci.html</w:t>
        </w:r>
      </w:hyperlink>
    </w:p>
    <w:p>
      <w:pPr>
        <w:pStyle w:val="TextBody"/>
        <w:jc w:val="left"/>
        <w:rPr/>
      </w:pPr>
      <w:hyperlink r:id="rId5">
        <w:r>
          <w:rPr>
            <w:rStyle w:val="InternetLink"/>
            <w:rFonts w:cs="Verdana" w:ascii="Verdana" w:hAnsi="Verdana"/>
            <w:sz w:val="16"/>
          </w:rPr>
          <w:br/>
        </w:r>
      </w:hyperlink>
      <w:r>
        <w:rPr>
          <w:rFonts w:cs="Verdana" w:ascii="Verdana" w:hAnsi="Verdana"/>
          <w:sz w:val="16"/>
        </w:rPr>
        <w:t>E dalle note tratte dalla Bozza di Relazione fornita dall'Istituto: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 xml:space="preserve">Per </w:t>
      </w:r>
      <w:r>
        <w:rPr>
          <w:rFonts w:cs="Verdana" w:ascii="Verdana" w:hAnsi="Verdana"/>
          <w:b/>
          <w:sz w:val="16"/>
        </w:rPr>
        <w:t xml:space="preserve">fruibilità di base </w:t>
      </w:r>
      <w:r>
        <w:rPr>
          <w:rFonts w:cs="Verdana" w:ascii="Verdana" w:hAnsi="Verdana"/>
          <w:sz w:val="16"/>
        </w:rPr>
        <w:t xml:space="preserve">si intende qui la  facilità  d’uso del prodotto,  la sua possibilità di  essere installato e fruito  da persone che  possono non avere  molta esperienza nell’uso del computer. Abbiamo spesso notato che nell’uso di alcuni programmi per creare ipertesti, è stato omesso il file  autorun o  l’exe e in alcuni casi è obiettivamente difficile per un insegnante non particolarmente esperto far girare il  CD. Le indicazioni-soluzioni che si propongono , per quei prodotti che sono validi per quanto riguarda gli altri indicatori, sono  di  integrare “ tecnicamente”,  gli stessi e renderli facilmente fruibili lo stesso.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 xml:space="preserve">Per grado di </w:t>
      </w:r>
      <w:r>
        <w:rPr>
          <w:rFonts w:cs="Verdana" w:ascii="Verdana" w:hAnsi="Verdana"/>
          <w:b/>
          <w:sz w:val="16"/>
        </w:rPr>
        <w:t>interattività</w:t>
      </w:r>
      <w:r>
        <w:rPr>
          <w:rFonts w:cs="Verdana" w:ascii="Verdana" w:hAnsi="Verdana"/>
          <w:sz w:val="16"/>
        </w:rPr>
        <w:t xml:space="preserve">  si è inteso   il tipo di intervento del fruitore che il prodotto sollecita e/o richiede: esercizi, giochi  , ecc. 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 xml:space="preserve">Per </w:t>
      </w:r>
      <w:r>
        <w:rPr>
          <w:rFonts w:cs="Verdana" w:ascii="Verdana" w:hAnsi="Verdana"/>
          <w:b/>
          <w:sz w:val="16"/>
        </w:rPr>
        <w:t>integrazione dei  diversi linguaggi</w:t>
      </w:r>
      <w:r>
        <w:rPr>
          <w:rFonts w:cs="Verdana" w:ascii="Verdana" w:hAnsi="Verdana"/>
          <w:sz w:val="16"/>
        </w:rPr>
        <w:t xml:space="preserve"> si è cercato di individuare  in che modo immagini, suoni testi ed animazioni  fossero di reciproco  aiuto per rendere più efficace il contenuto e la finalità del prodotto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>L’</w:t>
      </w:r>
      <w:r>
        <w:rPr>
          <w:rFonts w:cs="Verdana" w:ascii="Verdana" w:hAnsi="Verdana"/>
          <w:b/>
          <w:sz w:val="16"/>
        </w:rPr>
        <w:t>integrazione didattica del prodotto</w:t>
      </w:r>
      <w:r>
        <w:rPr>
          <w:rFonts w:cs="Verdana" w:ascii="Verdana" w:hAnsi="Verdana"/>
          <w:sz w:val="16"/>
        </w:rPr>
        <w:t xml:space="preserve">  è stata riferita rispetto  al gruppo-classe  che  l’ha  prodotto e ai  al rapporto contenuti-ambiti disciplinari e d’insegn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6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.it/software/scheda.htm" TargetMode="External"/><Relationship Id="rId3" Type="http://schemas.openxmlformats.org/officeDocument/2006/relationships/hyperlink" Target="http://www.descrittiva.it/calip/scheda.html" TargetMode="External"/><Relationship Id="rId4" Type="http://schemas.openxmlformats.org/officeDocument/2006/relationships/hyperlink" Target="http://www.descrittiva.it/calip/antinucci.html" TargetMode="External"/><Relationship Id="rId5" Type="http://schemas.openxmlformats.org/officeDocument/2006/relationships/hyperlink" Target="http://www.descrittiva.it/calip/antinucci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13:00Z</dcterms:created>
  <dc:creator>LINDA</dc:creator>
  <dc:description/>
  <dc:language>en-US</dc:language>
  <cp:lastModifiedBy>calip</cp:lastModifiedBy>
  <cp:lastPrinted>2003-09-30T17:49:00Z</cp:lastPrinted>
  <dcterms:modified xsi:type="dcterms:W3CDTF">2003-10-03T17:13:00Z</dcterms:modified>
  <cp:revision>2</cp:revision>
  <dc:subject/>
  <dc:title>SCHEDA DI VALUTAZIONE DEL CD</dc:title>
</cp:coreProperties>
</file>