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 Arial" w:hAnsi="Verdana; Arial" w:cs="Verdana; Arial"/>
          <w:b/>
          <w:b/>
          <w:sz w:val="16"/>
        </w:rPr>
      </w:pPr>
      <w:r>
        <w:rPr>
          <w:rFonts w:cs="Verdana; Arial" w:ascii="Verdana; Arial" w:hAnsi="Verdana; Arial"/>
          <w:b/>
          <w:sz w:val="16"/>
        </w:rPr>
        <w:t>ADIBU’ (Lingua Inglese)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16"/>
        </w:rPr>
      </w:pPr>
      <w:r>
        <w:rPr>
          <w:rFonts w:cs="Verdana; Arial" w:ascii="Verdana; Arial" w:hAnsi="Verdana; Arial"/>
          <w:b/>
          <w:sz w:val="16"/>
        </w:rPr>
        <w:t>Scheda Alunni</w:t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  <w:t>E’ stato facile o difficile usare questo sw?</w:t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474"/>
        <w:gridCol w:w="1474"/>
        <w:gridCol w:w="1474"/>
        <w:gridCol w:w="1474"/>
        <w:gridCol w:w="14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ifficilissim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iffi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bbastanza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aci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acilissim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Da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Den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France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Gabr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Ch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Giac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Mar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Gr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Emanu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Aug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Lu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.D. Gi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. Isa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. M.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G. Gian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G.D.V.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M. Mar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Val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R. Gio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Dav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T.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 xml:space="preserve">T. Lorenz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 xml:space="preserve">TOTALE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ifficilissim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iffi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bbastanza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aci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acilissimo</w:t>
            </w:r>
          </w:p>
        </w:tc>
      </w:tr>
    </w:tbl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  <w:t>Ti sembra che questo sw ti sia servito per imparare qualcosa di nuovo?</w:t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474"/>
        <w:gridCol w:w="1474"/>
        <w:gridCol w:w="1474"/>
        <w:gridCol w:w="1474"/>
        <w:gridCol w:w="14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oche co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bbastanza co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Molte co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Molte cose e nuove abilit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Da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Den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France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Gabr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Ch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Giac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Mar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Gr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Emanu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Aug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Lu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.D. Gi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. Isa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. M.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G. Gian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G.D.V.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M. Mar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Val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R. Gio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Dav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T.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 xml:space="preserve">T. Lorenz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 xml:space="preserve">TOTALE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oche co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bbastanza co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Molte co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Molte cose e nuove abilità</w:t>
            </w:r>
          </w:p>
        </w:tc>
      </w:tr>
    </w:tbl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  <w:r>
        <w:br w:type="page"/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  <w:t>Come hai trovato questo prodotto, interessante o noioso e ripetitivo?</w:t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481"/>
        <w:gridCol w:w="1482"/>
        <w:gridCol w:w="1481"/>
        <w:gridCol w:w="1482"/>
        <w:gridCol w:w="14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N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noio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Un po’ noio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bbastanza interess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Interess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ecisamente interessan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Da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Den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France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Gabr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. Ch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Giac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Mar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Gr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Emanu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Aug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C. Lu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.D. Gi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. Isa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F. M.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G. Gian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G.D.V.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M. Mar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. Val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R. Gio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S. Dav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T.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Perché mi stufavo un p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 xml:space="preserve">T. Lorenz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  <w:t xml:space="preserve">TOTALE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; Arial" w:hAnsi="Verdana; Arial" w:cs="Verdana; Arial"/>
                <w:b/>
                <w:b/>
                <w:sz w:val="16"/>
              </w:rPr>
            </w:pPr>
            <w:r>
              <w:rPr>
                <w:rFonts w:cs="Verdana; Arial" w:ascii="Verdana; Arial" w:hAnsi="Verdana; Arial"/>
                <w:b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N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; Arial" w:ascii="Verdana; Arial" w:hAnsi="Verdana; Arial"/>
                <w:sz w:val="16"/>
              </w:rPr>
              <w:t>Noio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Un po’ noio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Abbastanza interess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interess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sz w:val="16"/>
              </w:rPr>
            </w:pPr>
            <w:r>
              <w:rPr>
                <w:rFonts w:cs="Verdana; Arial" w:ascii="Verdana; Arial" w:hAnsi="Verdana; Arial"/>
                <w:sz w:val="16"/>
              </w:rPr>
              <w:t>Decisamente interessante</w:t>
            </w:r>
          </w:p>
        </w:tc>
      </w:tr>
    </w:tbl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p>
      <w:pPr>
        <w:pStyle w:val="Normal"/>
        <w:jc w:val="center"/>
        <w:rPr/>
      </w:pPr>
      <w:r>
        <w:rPr>
          <w:rFonts w:cs="Verdana; Arial" w:ascii="Verdana; Arial" w:hAnsi="Verdana; Arial"/>
          <w:color w:val="0000FF"/>
          <w:sz w:val="18"/>
        </w:rPr>
        <w:t xml:space="preserve">© Linda Giannini </w:t>
      </w:r>
      <w:hyperlink r:id="rId2">
        <w:r>
          <w:rPr>
            <w:rStyle w:val="InternetLink"/>
            <w:rFonts w:cs="Verdana; Arial" w:ascii="Verdana; Arial" w:hAnsi="Verdana; Arial"/>
            <w:sz w:val="18"/>
          </w:rPr>
          <w:t>calip@mbox.panservice.it</w:t>
        </w:r>
      </w:hyperlink>
      <w:r>
        <w:rPr>
          <w:rFonts w:cs="Verdana; Arial" w:ascii="Verdana; Arial" w:hAnsi="Verdana; Arial"/>
          <w:color w:val="0000FF"/>
          <w:sz w:val="18"/>
        </w:rPr>
        <w:t xml:space="preserve"> 2001-2002 </w:t>
        <w:br/>
        <w:t>Diritti riservati. Nessuna parte può essere riprodotta, in qualsiasi forma o mezzo, senza citare la fonte.</w:t>
        <w:br/>
        <w:t xml:space="preserve">All rights reserved. No part may be reproduced, in any form or by any means, without mention of this source. </w:t>
        <w:br/>
        <w:t xml:space="preserve">Haki zote zimehifadhiwa. Hairuhusiwi kunakili sehemu yoyote bila kuitaja asili yake hii. </w:t>
        <w:br/>
        <w:t xml:space="preserve">Ciuj rajtoj rezervitaj. Neniu parto povas esti reproduktita, en kiu ajn formo au per kiu ajn metodo, </w:t>
        <w:br/>
        <w:t xml:space="preserve">sen mencii ci tiun fonton. </w:t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p>
      <w:pPr>
        <w:pStyle w:val="Normal"/>
        <w:rPr>
          <w:rFonts w:ascii="Verdana; Arial" w:hAnsi="Verdana; Arial" w:cs="Verdana; Arial"/>
          <w:sz w:val="16"/>
        </w:rPr>
      </w:pPr>
      <w:r>
        <w:rPr>
          <w:rFonts w:cs="Verdana; Arial" w:ascii="Verdana; Arial" w:hAnsi="Verdana; Arial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p@mbox.panservi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41:00Z</dcterms:created>
  <dc:creator>LINDA</dc:creator>
  <dc:description/>
  <dc:language>en-US</dc:language>
  <cp:lastModifiedBy>LINDA</cp:lastModifiedBy>
  <dcterms:modified xsi:type="dcterms:W3CDTF">2002-08-01T15:32:00Z</dcterms:modified>
  <cp:revision>2</cp:revision>
  <dc:subject/>
  <dc:title>ADIBU’ (Lingua Inglese)</dc:title>
</cp:coreProperties>
</file>